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فراورده های بیولوژیک  درنیمسال اول سال تحصیلی  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فراورده های بیولوژیک  درنیمسال اول سال تحصیلی  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ام لیلا مولوی- دکتر پروین اکبرزاده- دکتر الناز مهدی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بیولوژی سلولی و ژنتی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یمنی شناسی نظ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ظری  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         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3/7/1401      11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وشنبه 10-12      کلاس جبرانی دوشنبه 12:3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دانشکده داروساز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بقه همک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ام لیلا مولوی- دکتر پروین اکبرزاده- دکتر الناز مهدی 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بیولوژی سلولی و ژنتیک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یمنی شناسی نظ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ظری  و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         1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3/7/1401      11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وشنبه 10-12      کلاس جبرانی دوشنبه 12:3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دانشکده داروساز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بقه همک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و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ر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کت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وا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یکا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ن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اخ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لوژی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میل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ماکوکین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کتو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نومدولاتو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ک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کسوئ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ک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وکاگ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ر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لو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اگو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ر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تالامو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ک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ک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د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فعا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تدريس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مرا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اسخ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شويق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ي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حث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ثا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اربرد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روخان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6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مینا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4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واح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i/>
          <w:i/>
          <w:iCs/>
          <w:color w:val="4472C4"/>
          <w:sz w:val="20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0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fa-IR"/>
        </w:rPr>
        <w:t xml:space="preserve">Cellular and Molecular Immunology, Abul K.Abbas, 2012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Biotechnology and Biopharmaceuticals: Transforming Proteins and Genes into Drugs, Second Edition. Rodney J. Y. Ho. John Wiley &amp; Sons, Inc. Published 2013 by John Wiley &amp; Sons, In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Vaccines (Fifth edition, 2018) By Stanley A. Plotkin, MD, Walter A. Orenstein, MD and Paul A. Offit, MD Chapter 2, Vaccine immunolog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FDA website, Vaccines, Blood &amp; Biologics (Licensed Biological Products with Supporting Documents) @ http://www.fda.gov/BiologicsBloodVaccines/ucm133705.ht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fa-IR"/>
        </w:rPr>
        <w:t>You can also get detailed information on biological products  in reliable website (www.drugs.com or MedlinePlus , https://www.uptodate.com) recommended by FD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Cancer Immunotherapy by George C. Prendergast and Elizabeth M. Jaffee, Second Edition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Recently published review articles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وتکنولوژ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ی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لو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کبرزا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ن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olavio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برز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kbarzadehp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ehdizadehe@tba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avio@tbzmed.ac.ir" TargetMode="External"/><Relationship Id="rId3" Type="http://schemas.openxmlformats.org/officeDocument/2006/relationships/hyperlink" Target="mailto:akbarzadehp@tbzmed.ac.ir" TargetMode="External"/><Relationship Id="rId4" Type="http://schemas.openxmlformats.org/officeDocument/2006/relationships/hyperlink" Target="mailto:mehdizadehe@tbamed.ac.i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8:00Z</dcterms:created>
  <dc:creator>Technosun</dc:creator>
  <dc:description/>
  <cp:keywords/>
  <dc:language>en-US</dc:language>
  <cp:lastModifiedBy>DR-MOLAVI</cp:lastModifiedBy>
  <cp:lastPrinted>2017-02-02T13:08:00Z</cp:lastPrinted>
  <dcterms:modified xsi:type="dcterms:W3CDTF">2023-08-22T04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